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2. Рыбы Дальневосточных морей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091"/>
      </w:tblGrid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466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администрации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1:00Z</dcterms:created>
  <dc:creator>nekalin</dc:creator>
  <dc:description/>
  <dc:language>en-US</dc:language>
  <cp:lastModifiedBy>Лапко Виктор</cp:lastModifiedBy>
  <cp:lastPrinted>2022-03-24T18:34:00Z</cp:lastPrinted>
  <dcterms:modified xsi:type="dcterms:W3CDTF">2023-03-23T23:51:00Z</dcterms:modified>
  <cp:revision>2</cp:revision>
  <dc:subject/>
  <dc:title/>
</cp:coreProperties>
</file>