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ный лис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изучению общественного мнения при проведении общественных обсуждений по объекту государственной экологической экспертизы по документации </w:t>
      </w:r>
      <w:r>
        <w:rPr>
          <w:b/>
        </w:rPr>
        <w:t>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4 год (с оценкой воздействия на окружающую среду). Часть 3. Беспозвоночные животные и водоросли»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орядок заполнения: опросный лист заполняется опрашиваемым по всем пунктам, указанным в листе (в случае отсутствия ответа в строке ставится прочерк), подписывается с указанием личной подписи, даты заполнения, направляется на адреса, указанные в уведомлении о проведении общественных обсужден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091"/>
      </w:tblGrid>
      <w:tr>
        <w:trPr/>
        <w:tc>
          <w:tcPr>
            <w:tcW w:w="10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нике общественных обсуждений*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Фамилия, имя, отчество: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Адрес, контактный телефон, адрес электронной почты:</w:t>
            </w:r>
          </w:p>
        </w:tc>
      </w:tr>
      <w:tr>
        <w:trPr>
          <w:trHeight w:val="183" w:hRule="atLeast"/>
        </w:trPr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3. </w:t>
            </w:r>
          </w:p>
        </w:tc>
        <w:tc>
          <w:tcPr>
            <w:tcW w:w="10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организации, адрес, телефон, адрес электронной почты, должность участника </w:t>
            </w:r>
            <w:r>
              <w:rPr>
                <w:sz w:val="22"/>
                <w:szCs w:val="22"/>
              </w:rPr>
              <w:t>(заполняется, если участник опроса представляет организацию):</w:t>
            </w:r>
          </w:p>
        </w:tc>
      </w:tr>
      <w:tr>
        <w:trPr>
          <w:trHeight w:val="212" w:hRule="atLeast"/>
        </w:trPr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а объекта государственной экологической экспертизы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Согласны ли Вы, что добыча (вылов) водных биологических ресурсов в рекомендуемых объемах общего допустимого улова, указанных в документации, не нанесет негативного воздействия на окружающую среду?</w:t>
            </w:r>
            <w:r>
              <w:rPr>
                <w:i/>
              </w:rPr>
              <w:t xml:space="preserve"> (в случае несогласия напишите почему</w:t>
            </w:r>
            <w:r>
              <w:rPr/>
              <w:t xml:space="preserve">)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2. Общее мнение о содержании документации, замечания, комментарии, предложения: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Приложение к опросному листу на______листах (заполняется при наличии у частника опроса замечаний, предложений на отдельных листах)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приложения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10466" w:type="dxa"/>
            <w:gridSpan w:val="2"/>
            <w:tcBorders>
              <w:top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400"/>
              <w:gridCol w:w="3118"/>
              <w:gridCol w:w="1331"/>
              <w:gridCol w:w="2076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*: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                                                    _____________________________/________________</w:t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Дата</w:t>
            </w:r>
            <w:r>
              <w:rPr>
                <w:i/>
              </w:rPr>
              <w:t xml:space="preserve">                                                                   </w:t>
            </w:r>
            <w:r>
              <w:rPr>
                <w:i/>
                <w:sz w:val="20"/>
                <w:szCs w:val="20"/>
              </w:rPr>
              <w:t>Ф.И.О., подпись должностного лица, принявшего опросный лист – представителя администрации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                                                    _____________________________/________________</w:t>
            </w:r>
          </w:p>
          <w:p>
            <w:pPr>
              <w:pStyle w:val="Normal"/>
              <w:spacing w:lineRule="auto" w:line="192"/>
              <w:jc w:val="right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Дата</w:t>
            </w:r>
            <w:r>
              <w:rPr>
                <w:i/>
              </w:rPr>
              <w:t xml:space="preserve">                                                                   </w:t>
            </w:r>
            <w:r>
              <w:rPr>
                <w:i/>
                <w:sz w:val="20"/>
                <w:szCs w:val="20"/>
              </w:rPr>
              <w:t>Ф.И.О., подпись должностного лица, принявшего опросный лист – представителя исполн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Подписывая настоящий опросный лист я соглашаюсь на обработку (хранение, передачу) моих персональных данных, указанных в настоящем опросном листе в соответствии с Федеральным законом от 27.07.2006 № 152-ФЗ (ред. от 31.12.2017) «О персональных данных»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88"/>
      <w:ind w:firstLine="400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3:53:00Z</dcterms:created>
  <dc:creator>nekalin</dc:creator>
  <dc:description/>
  <dc:language>en-US</dc:language>
  <cp:lastModifiedBy>Лапко Виктор</cp:lastModifiedBy>
  <cp:lastPrinted>2022-03-24T18:34:00Z</cp:lastPrinted>
  <dcterms:modified xsi:type="dcterms:W3CDTF">2023-03-23T23:53:00Z</dcterms:modified>
  <cp:revision>2</cp:revision>
  <dc:subject/>
  <dc:title/>
</cp:coreProperties>
</file>