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  <w:r>
        <w:rPr>
          <w:b/>
        </w:rPr>
        <w:t>«Материалы, обосновывающие внесение изменений в ранее утвержденный общий допустимый улов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3 год (с оценкой воздействия на окружающую среду)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091"/>
      </w:tblGrid>
      <w:tr>
        <w:trPr/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: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рганизации, адрес, телефон, адрес электронной почты, должность участника </w:t>
            </w:r>
            <w:r>
              <w:rPr>
                <w:sz w:val="22"/>
                <w:szCs w:val="22"/>
              </w:rPr>
              <w:t>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гласны ли Вы, что добыча (вылов) водных биологических ресурсов в рекомендуемых объемах общего допустимого улова, указанных в документации, не нанесет негативного воздействия на окружающую среду?</w:t>
            </w:r>
            <w:r>
              <w:rPr>
                <w:i/>
              </w:rPr>
              <w:t xml:space="preserve"> (в случае несогласия напишите почему</w:t>
            </w:r>
            <w:r>
              <w:rPr/>
              <w:t xml:space="preserve">)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бщее мнение о содержании документации, замечания, комментарии, предложения: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риложение к опросному листу на______листах (заполняется при наличии у частника опроса замечаний, предложений на отдельных листах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иложения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0466" w:type="dxa"/>
            <w:gridSpan w:val="2"/>
            <w:tcBorders>
              <w:top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31"/>
              <w:gridCol w:w="2076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*: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                                                    _____________________________/________________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  <w:sz w:val="20"/>
                <w:szCs w:val="20"/>
              </w:rPr>
              <w:t>Ф.И.О., подпись должностного лица, принявшего опросный лист – представителя администрации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                                                    _____________________________/________________</w:t>
            </w:r>
          </w:p>
          <w:p>
            <w:pPr>
              <w:pStyle w:val="Normal"/>
              <w:spacing w:lineRule="auto" w:line="192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  <w:sz w:val="20"/>
                <w:szCs w:val="20"/>
              </w:rPr>
              <w:t>Ф.И.О., подпись должностного лица, принявшего опросный лист – представителя исполн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/>
      <w:ind w:firstLine="400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3:54:00Z</dcterms:created>
  <dc:creator>nekalin</dc:creator>
  <dc:description/>
  <dc:language>en-US</dc:language>
  <cp:lastModifiedBy>Лапко Виктор</cp:lastModifiedBy>
  <cp:lastPrinted>2022-03-24T18:34:00Z</cp:lastPrinted>
  <dcterms:modified xsi:type="dcterms:W3CDTF">2023-03-23T23:54:00Z</dcterms:modified>
  <cp:revision>2</cp:revision>
  <dc:subject/>
  <dc:title/>
</cp:coreProperties>
</file>